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应聘人员面试注意事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报到须持笔试准考证、身份证原件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按规定的时间准时报到。未</w:t>
      </w:r>
      <w:r>
        <w:rPr>
          <w:rFonts w:ascii="仿宋" w:hAnsi="仿宋" w:cs="仿宋" w:eastAsia="仿宋"/>
          <w:b w:val="false"/>
          <w:bCs/>
          <w:sz w:val="32"/>
          <w:szCs w:val="32"/>
        </w:rPr>
        <w:t>按时到场的视为自动放弃，取消面试资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自觉关闭手机及其它通讯工具，按要求统一封存。对擅自使用通讯工具人员，按考试违纪规定处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抽号确定面试次序，不得私自交换次序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服从工作人员安排，按面试次序和程序入场面试。面试前自觉在候考室候考，不得在候考室随意调换座位，不得互相交流。面试时由引导员按面试次序号引入考场。面试中不得介绍个人姓名、籍贯、就读院校、经历等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结构化形式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时间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分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距面试时间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时，计时员向考生提醒；面试时间结束时，计时员向考生宣布考试时间到，考生立即停止答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面试结束后，在面试考场外等待，听取面试成绩并签字确认。离开考场时不得将题本、草稿纸、笔带离考场。在面试考场外领取手机后，按指定路线离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面试结束后，自觉保守试题秘密，立即离开考区，不得在考区大声喧哗或谈论考试内容，不得与他人议论或向他人传递面试信息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必须遵守面试纪律，对于违纪违规人员，一经查实，取消考试资格；行为严重构成犯罪的，依法追究刑事责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为确保面试工作顺利进行，请提前查询交通路线，合理安排路途时间，注意交通安全，准时到达面试考点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Cambria" w:hAnsi="Cambria" w:eastAsia="宋体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900" w:leader="none"/>
      </w:tabs>
      <w:ind w:firstLine="900"/>
    </w:pPr>
    <w:rPr>
      <w:rFonts w:ascii="Times New Roman" w:hAnsi="Times New Roman" w:eastAsia="仿宋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40:00Z</dcterms:created>
  <dc:creator>admin</dc:creator>
  <dc:description/>
  <dc:language>en-US</dc:language>
  <cp:lastModifiedBy>李琼</cp:lastModifiedBy>
  <cp:lastPrinted>2024-11-13T08:31:00Z</cp:lastPrinted>
  <dcterms:modified xsi:type="dcterms:W3CDTF">2024-11-13T00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FF592AAF40DEBB5853CC1E91AB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